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News Gothic MT" w:hAnsi="News Gothic MT" w:cs="News Gothic MT"/>
          <w:b/>
          <w:b/>
          <w:color w:val="808080"/>
          <w:sz w:val="52"/>
        </w:rPr>
      </w:pPr>
      <w:r>
        <w:rPr>
          <w:rFonts w:cs="News Gothic MT" w:ascii="News Gothic MT" w:hAnsi="News Gothic MT"/>
          <w:b/>
          <w:color w:val="808080"/>
          <w:sz w:val="52"/>
        </w:rPr>
        <w:t>GOLDEN RULES FOR READING COMPREHEN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274320</wp:posOffset>
                </wp:positionV>
                <wp:extent cx="7315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color w:val="808080"/>
                                <w:sz w:val="144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color w:val="808080"/>
                                <w:sz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3.6pt;mso-wrap-distance-left:9.05pt;mso-wrap-distance-right:9.05pt;mso-wrap-distance-top:0pt;mso-wrap-distance-bottom:0pt;margin-top:-21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color w:val="808080"/>
                          <w:sz w:val="144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color w:val="808080"/>
                          <w:sz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News Gothic MT" w:hAnsi="News Gothic MT" w:cs="News Gothic MT"/>
          <w:b/>
          <w:b/>
          <w:color w:val="808080"/>
          <w:sz w:val="52"/>
        </w:rPr>
      </w:pPr>
      <w:r>
        <w:rPr>
          <w:rFonts w:cs="News Gothic MT" w:ascii="News Gothic MT" w:hAnsi="News Gothic MT"/>
          <w:b/>
          <w:color w:val="808080"/>
          <w:sz w:val="52"/>
        </w:rPr>
      </w:r>
    </w:p>
    <w:p>
      <w:pPr>
        <w:pStyle w:val="TextBody"/>
        <w:rPr>
          <w:rFonts w:ascii="News Gothic MT" w:hAnsi="News Gothic MT" w:cs="News Gothic MT"/>
          <w:b/>
          <w:b/>
          <w:lang w:val="en-US" w:eastAsia="en-US"/>
        </w:rPr>
      </w:pPr>
      <w:r>
        <w:rPr>
          <w:rFonts w:cs="News Gothic MT" w:ascii="News Gothic MT" w:hAnsi="News Gothic MT"/>
          <w:b/>
          <w:lang w:val="en-US" w:eastAsia="en-US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6.15pt;width:81.55pt;height: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910002" r:id="rId2"/>
        </w:object>
        <w:object w:dxaOrig="1722" w:dyaOrig="1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03.35pt;width:86.1pt;height:8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5559183" r:id="rId4"/>
        </w:object>
        <w:object w:dxaOrig="3963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6pt;margin-top:448.15pt;width:104.45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3396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05105</wp:posOffset>
                </wp:positionV>
                <wp:extent cx="4114800" cy="758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8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Always read the passage carefully once through, for meanin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Read the questions to check what you will be looking fo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Re-read the passage, locating where you will find the answe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When answering, always write in full sentenc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Use evidence from the passage to back up your points.  This could be quotations or exampl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Don’t just copy sections from the passage – write in your own word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  <w:t>Take ten minutes at the end of the test to check that your spelling and punctuation are correct, and your work makes sense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3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7.6pt;mso-wrap-distance-left:9.05pt;mso-wrap-distance-right:9.05pt;mso-wrap-distance-top:0pt;mso-wrap-distance-bottom:0pt;margin-top:16.1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Always read the passage carefully once through, for meaning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Read the questions to check what you will be looking for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Re-read the passage, locating where you will find the answers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When answering, always write in full sentences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Use evidence from the passage to back up your points.  This could be quotations or examples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Don’t just copy sections from the passage – write in your own words.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  <w:t>Take ten minutes at the end of the test to check that your spelling and punctuation are correct, and your work makes sense!</w:t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32"/>
                        </w:rPr>
                      </w:pPr>
                      <w:r>
                        <w:rPr>
                          <w:rFonts w:cs="News Gothic MT" w:ascii="News Gothic MT" w:hAnsi="News Gothic M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is resource was found free at </w:t>
    </w:r>
    <w:hyperlink r:id="rId1">
      <w:r>
        <w:rPr>
          <w:rStyle w:val="InternetLink"/>
        </w:rPr>
        <w:t>www.teachit.co.uk</w:t>
      </w:r>
    </w:hyperlink>
    <w:r>
      <w:rPr/>
      <w:t xml:space="preserve">.  Copyright </w:t>
    </w:r>
    <w:r>
      <w:rPr>
        <w:rFonts w:eastAsia="Symbol" w:cs="Symbol" w:ascii="Symbol" w:hAnsi="Symbol"/>
      </w:rPr>
      <w:t></w:t>
    </w:r>
    <w:r>
      <w:rPr/>
      <w:t xml:space="preserve"> 2000 </w:t>
    </w:r>
    <w:r>
      <w:rPr>
        <w:color w:val="0000FF"/>
      </w:rPr>
      <w:t>Teach</w:t>
    </w:r>
    <w:r>
      <w:rPr>
        <w:i/>
      </w:rPr>
      <w:t>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i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2:00Z</dcterms:created>
  <dc:creator>siobhain</dc:creator>
  <dc:description/>
  <cp:keywords/>
  <dc:language>en-US</dc:language>
  <cp:lastModifiedBy>Prakash Laptop 02</cp:lastModifiedBy>
  <cp:lastPrinted>1998-04-16T14:17:00Z</cp:lastPrinted>
  <dcterms:modified xsi:type="dcterms:W3CDTF">2020-04-23T17:42:00Z</dcterms:modified>
  <cp:revision>2</cp:revision>
  <dc:subject/>
  <dc:title>GOLDEN RULES FOR READING COMPREHENSIONSS</dc:title>
</cp:coreProperties>
</file>